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hu-HU"/>
        </w:rPr>
        <w:t>FIGAMU vezetőségválasztás menete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jelölé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tagjai jogaikat személyesen gyakoroljá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gokat egyenlő jogok illetik me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den a választás pillanatában 40. életévét be nem töltött FIGAMU tag jelölhető vezetőségi tagnak, továbbá a folyó évben tagja a Magyar Gasztroenterológiai Társaságnak és legalább 1 éve tagja a FIGAMU-nak 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zetőségi tagságra jelölést tehet, a FIGAMU aktív, illetve pártoló tagj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1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és két módon történhet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349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ferencia helyszínén a közgyűlés évében a szavazás napján reggel 9 óráig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349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line a formában a szavazás előtti napon este 9 óráig weboldalunkon: www.figamu.com/veztagj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tenciális jelöltek listája nyilván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tek listája a választás évében, az éves konferencia második napján 9 órakor lezárásra kerül, további jelölés nem lehetség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és csak a jelölt elérhetőségeinek megadásával lehetség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t kérésére neve a listáról törölhet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jelölés elfogadása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választásra a FIGAMU éves kongresszusán a közgyűlés keretében kerül sor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t a kongresszusi regisztráció alkalmával a helyszínen, vagy legkésőbb a közgyűlésen írásban vagy szóban nyilatkozik a jelölés elfogadásáról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és elfogadása esetén a jelölt írásban nyilatkozik arról, hogy semmilyen összeférhetetlenség (egyéb orvosszakmai szervezet elnökségi tagja, orvostechnológiai eszközöket vagy készítményeket forgalmazó cég alkalmazottja) nem áll fenn a betöltendő funkcióval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ölés elfogadásának feltétele a jelölt személyes jelenléte a közgyűlésen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t a közgyűlés során szóban, max. 2 perc terjedelemben ismerteti programját, elképzeléseit, amivel a vezetőség munkáját segíteni tervezi és amivel a FIGAMU céljainak megvalósításához hozzájárul</w:t>
      </w:r>
    </w:p>
    <w:p>
      <w:pPr>
        <w:pStyle w:val="Listaszerbekezds"/>
        <w:spacing w:lineRule="auto" w:line="240" w:before="280" w:after="280"/>
        <w:ind w:left="64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vezetőségválasztás menete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vezetőségét a közgyűlés titkos szavazással választja kettő naptári évre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 7 rendes tagból áll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ben 1 fő gyermek-gasztroenterológus, illetve gyermekgyógyász/gyermek-gasztroenterológus képzésben részt vevő orvos, aki a közgyűlés szavazatai alapján legtöbb szavazatot kapja ezen szakirányú jelöltek közül. Függetlenül ezen szakirányon levő jelöltek számától, a vezetőségben gyermek-gasztroenterológus/ gyermekgyógyász/gyermek-gasztroenterológus szakirányú orvos mindenkor 1 fő lehet; amennyiben az adott választási évben nem kerül jelölésre gyermek-gasztroenterológus szakirányú orvos, úgy a pozíció gasztroenterológus szakirányon levő kolléga által betölthető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ábbi vezetőség minden tagjának mandátuma a következő, sikeres választás pillanatában lejár, a naptári dátumtól függetlenül, kivéve: ha a kongresszus, illetve a tervezett vezetőségválasztás vis maior helyzet miatt halasztásra kényszerül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IGAMU zavartalan működése érdekében az előzőleg megválasztott jövőbeli elnök automatikus tagja az új vezetőségnek, ezért újraválasztására nincs szükség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ábbi vezetőség tagjai a tagsági korhatár figyelembevétele mellett korlátlan alkalommal újraválaszthatók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vazatot csak a közgyűlésen fizikailag jelen lévő FIGAMU tag adhat le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vazatokat 3 fős, független szavazatszámláló bizottság számlálja össze, amely olyan önkéntesen jelentkező tagokból áll, akik sem az előző vezetőségben nem vettek részt, sem az aktuális választáson nem szerepelnek, mint vezetőségi tagjelöltek. A szavazatszámláló bizottság mandátuma az adott közgyűlés idejére szól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vazatok összesítéséről jegyzőkönyv készül, mely alapján a szavazás eredményét a közgyűlés végén, annak lezárása előtt, a szavazatszámláló bizottság elnöke teszi közzé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egy évben kevesebb hivatalos jelölés érkezik, a vezetőség létszáma ennek megfelelően csökkenthető a közgyűlés egyszerű többségi szavazása során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ölthető helyeknél több jelölt esetén, amennyiben szavazategyenlőség áll fenn, és a vezetőség összetétele a szavazatok száma alapján egyértelműen nem meghatározható, a legkevesebb, egyenlő számú szavazatot kapott jelöltekről a közgyűlés újra szavaz mindaddig, amíg a vezetőség összetétele egyértelműen meghatározhatóvá válik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ábbi vezetőség azon tagjai, akik indulnak az újraválasztásért, elismerve eddigi munkájukat, külön, a szavazó lista elején kerülnek feltüntetésre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lasztásról készült jegyzőkönyv az aktuális, éves közgyűlésről készült jegyzőkönyv mellékletét képezi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i tagság választott funkció, visszavonására csak a közgyűlés jogosult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i tag tartós akadályozottsága (pl.: 3 hónapnál hosszabb külföldi tartózkodás, betegség) esetén szavazati joga felfüggesztésre kerül az akadályozottság idejére</w:t>
      </w:r>
    </w:p>
    <w:p>
      <w:pPr>
        <w:pStyle w:val="Listaszerbekezds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z akadályozottság több tagot is érint és a vezetőség szavazat képes tagjainak száma 5 alá esik, az elnök, akadályoztatása esetén a titkár, új közgyűlést hív össze a hiányzó tagok pótlásá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lnök- és a titkárválasztás menete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nöki pozíciót az előző vezetőség által megválasztott jövőbeli elnök tölti be a FIGAMU zavartalan működése érdekében (kivétel: az elnöki pozíciót 2022-től a járványügyi vészhelyzet és a közgyűlés előtt távozó elnökre tekintettel az ideiglenesen kijelölt elnök tölti be folytatólagosan a következő közgyűlésig) </w:t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nöki pozíció nem megújítható</w:t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övőbeli elnököt és a titkárt a megválasztott vezetőség választja titkos szavazással a közgyűlést követő első ülésén, melyről hivatalos jegyzőkönyv készül</w:t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nök mandátumának lejárta előtti lemondása/a funkció betöltésére képtelen állapota esetén a vezetőség a titkár felhívására rendkívüli vezetőségi ülést tart, melyen a tagok többségi szavazással döntenek az új elnök személyéről fenti szabályozás alapján</w:t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tkár mandátumának lejárta előtti lemondása/a funkció betöltésére képtelen állapota esetén a vezetőség az elnök felhívására rendkívüli vezetőségi ülést tart, melyen a tagok többségi szavazással döntenek az új elnök személyéről fenti szabályozás alapján</w:t>
      </w:r>
    </w:p>
    <w:p>
      <w:pPr>
        <w:pStyle w:val="Listaszerbekezds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tkár korlátlan alkalommal újraválasztható a titkári pozíció betöltésére, amíg be nem tölti 40. életévét (a választás pillanatában vizsgálva)</w:t>
      </w:r>
    </w:p>
    <w:p>
      <w:pPr>
        <w:pStyle w:val="Listaszerbekezds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egészítő rendelkezések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IGAMU Alapítvány elnöke a vezetőség konzultációs joggal bíró állandó tagja, de szavazati joggal nem rendelkezik</w:t>
      </w:r>
    </w:p>
    <w:p>
      <w:pPr>
        <w:pStyle w:val="Listaszerbekezds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köszönő elnök, amennyiben nem marad tagja a vezetőségnek konzultációs joggal bíró tag maradhat, de szavazati joggal nem rendelkezhet</w:t>
      </w:r>
    </w:p>
    <w:p>
      <w:pPr>
        <w:pStyle w:val="Listaszerbekezds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, az elnök és a titkár a közgyűlésnek felelősséggel tartozn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4E90C9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4E90C9"/>
      <w:kern w:val="2"/>
      <w:sz w:val="48"/>
      <w:szCs w:val="48"/>
    </w:rPr>
  </w:style>
  <w:style w:type="character" w:styleId="InternetLink">
    <w:name w:val="Hyperlink"/>
    <w:rPr>
      <w:color w:val="4E90C9"/>
      <w:u w:val="single"/>
    </w:rPr>
  </w:style>
  <w:style w:type="character" w:styleId="Breadcrumbsseparator">
    <w:name w:val="breadcrumbs-separato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42:00Z</dcterms:created>
  <dc:creator>Felhasználó</dc:creator>
  <dc:description/>
  <cp:keywords/>
  <dc:language>en-US</dc:language>
  <cp:lastModifiedBy>Dóra Illés</cp:lastModifiedBy>
  <dcterms:modified xsi:type="dcterms:W3CDTF">2025-08-13T09:35:00Z</dcterms:modified>
  <cp:revision>4</cp:revision>
  <dc:subject/>
  <dc:title/>
</cp:coreProperties>
</file>